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7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9 от 27 январ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изоляция»                 ИНН 52500290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стема»                                         ИНН 5249155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ИНН 52622905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5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о-монтажное управление 6» (ИНН 5248041241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paragraph">
              <wp:posOffset>17208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2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1-30T17:32:00Z</dcterms:modified>
  <cp:revision>2</cp:revision>
  <dc:subject/>
  <dc:title/>
</cp:coreProperties>
</file>